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. Sylvia Paletsche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istorisches Semina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bert-Ludwigs-Universitä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partstr.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el. 0049 (0) 761 203 34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ax. 0049 (0) 761 203 548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9085 Freiburg i. B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ylvia.paletschek@geschichte.uni-freiburg.de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blikationen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. Monographien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01), Die permanente Erfindung einer Tradition. Die Universität Tübingen im Kaiserreich und in der Weimarer Republik, Stuttgart (Steiner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0), Frauen und Dissens. Frauen im Deutschkatholizismus und in den freien Gemeinden 1841-1852 (= Kritische Studien zur Geschichtswissenschaft, Bd. 89), Göttingen (Vandenhoeck &amp; Ruprecht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erausgeberschaften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2020) [mit Marian Füssel], Historische Anthropologie, Jg. 28, Heft 3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2018) [mit Regina Schulte / Beate Wagner-Hasel], Historische Anthropologie, Jg. 26, Heft 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16) [mit Anna Lux], Okkultismus im Gehäuse. Institutionalisierungen der Parapsychologie im 20. Jahrhundert im internationalen Vergleich, Berlin / Boston (de Gruyter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2014) [mit Sebastian Brandt / Christa-Irene Klein / Nadine Kopp / Livia Prüll / Olaf Schütze], Universität, Wissenschaft und Öffentlichkeit in Westdeutschland (1945 bis ca. 1970), Stuttgart (Steiner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13) [mit Anna Lux / Susanna Burghartz], Thema: Okkultismus in der Moderne (= Historische Anthropologie, Heft 3), Köln (Böhlau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2013) [mit Elisabeth Cheauré / Nina Reusch], Geschlecht und Geschichte in populären Medien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12) [mit Barbara Korte], Popular History Now and Then. International Perspectives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11), Popular Historiographies in the 19th and 20th Century, Oxford (Berghahn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9) [mit Barbara Korte], Geschichte im Krimi: Beiträge aus den Kulturwissenschaften, Köln (Böhlau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9) [mit Barbara Korte], History Goes Pop. Zur Repräsentation von Geschichte in populären Medien und Genres, Bielefeld (transcrip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) (Hg.) (2008) [mit Barbara Korte / Wolfgang Hochbruck], Der Erste Weltkrieg in der populären Erinnerungskultur, Essen (Klartext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Hg.) (2008) [mit Sylvia Schraut], The Gender of Memory. Cultures of Remembrance in Nineteenth- and Twentieth-Century Europe, Frankfurt/M. (Campus / The University of Chicago Press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2008) [mit Jacob Tanner], Thema: Popularisierung von Wissenschaft (Historische Anthropologie, Heft 1), Köln (Böhlau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etschek, Sylvia (Hg.) (2004) [mit Bianka Pietrow-Ennker], Women`s Emancipation Movements in the Nineteenth Century. A European Perspective, Stanford (Stanford University Press); paper back edition 20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Hg.) (1996) [mit Frauen &amp; Geschichte Baden-Württemberg], Frauen und Nation, Tübingen (Silberburg-Verlag)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Hg.) (1995)</w:t>
      </w:r>
      <w:r>
        <w:rPr/>
        <w:t xml:space="preserve"> </w:t>
      </w:r>
      <w:r>
        <w:rPr>
          <w:rFonts w:cs="Arial" w:ascii="Arial" w:hAnsi="Arial"/>
        </w:rPr>
        <w:t>[mit Frauen &amp; Geschichte Baden-Württemberg], Geschlecht, Macht, Arbeit. Kategorien in der historischen Frauenforschung, Tübingen (Silberburg-Verlag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ufsätze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20) [mit Marian Füssel], Editorial, in: Dies. (Hg.), Historische Anthropologie, Jg. 28, Heft 3, 319-331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8) [mit Regina Schulte / Beate Wagner-Hasel], Editorial, in: Dies. (Hg.), Historische Anthropologie, Jg. 26, Heft 3, 283-286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8) [mit Ulrich Bröckling], Hochschulreform und Studentenbewegung in Freiburg. Filmkommentar, in: Hörmann, Günther (Hg.), Filme zur Studentenbewegung 1967-1969. Begleitheft, Ulm, 21-29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7), Badische und württembergische Landesministerien und nationalsozialistische Repressionspolitik, in: Arendes, Cord / Engehausen, Frank (Hg.), Geschichte der Landesministerien in Baden und Württemberg in der Zeit des Nationalsozialismus. Zusammenfassung zentraler Forschungsergebnisse, Heidelberg, 23-30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7) [mit Barbara Korte], Historical Edutainment. New Forms and Practices of Popular History? In: Carretero, Mario / Berger, Stefan / Grever, Maria (Hg.), Palgrave Handbook of Resarch in Historical Culture and Education, Basingstoke, 191-205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6) [mit Anna Lux], Institutionalisierung und Parapsychologie. Eine Hinführung, in: Dies. (Hg.), Okkultismus im Gehäuse. Institutionalisierungen der Parapsychologie im 20. Jahrhundert im internationalen Vergleich, Berlin / Boston, 1-35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4) [mit Sebastian Brandt / Christa-Irene Klein / Livia Prüll / Olaf Schütze], Universität, Wissenschaft und Öffentlichkeit in Westdeutschland 1945 bis ca. 1970: Einleitung. In: Dies. (Hg.), Universität, Wissenschaft und Öffentlichkeit in Westdeutschland (1945 bis ca. 1970), Stuttgart, 7-38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, Revolutionärin, Spionin, Abenteurerin - die verwirrende Biographie der Lucie Lenz. In: Rüdiger Hachtmann / Susanne Kitschun / Rejane Herwig (Hg.), 1848. Akteure und Schauplätze der Berliner Revolution (= revolution revisited, Bd. 1), Freiburg, 41-62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 [mit Anna Lux], Editorial. Okkultismus in der Moderne: Zwischen Wissenschaft, Religion und Unterhaltung, in: Historische Anthropologie, Jg. 21, Heft 3, 315-323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 [mit Barbara Korte], Blick zurück nach vorn: (Frauen-)Geschichte in feministischen Zeitschriften des 19. Jahrhunderts in Großbritannien und Deutschland, in: Dies. (Hg.) [mit Elisabeth Cheauré / Nina Reusch], Geschlecht und Geschichte in populären Medien, Bielefeld, 105-136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3) [mit Nina Reusch], Populäre Geschichte und Geschlecht: Einleitung, in: Dies. (Hg.) [mit Elisabeth Cheauré], Geschlecht und Geschichte in populären Medien, Bielefeld, 7-37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2) [mit Barbara Korte], Popular History Now and Then: An Introduction, in: Dies (Hg.), Popular History Now and Then. International Perspectives (= Historische Lebenswelten in populären Wissenskulturen / History in Popular Cultures, Vol. 6), Bielefeld, 7-11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12) [mit Barbara Korte], Nineteenth-Century Magazines and Historical Cultures in Britain and Germany: Exploratory Notes on a Comparative Approach, in: Dies. (Hg.), Popular History Now and Then. International Perspectives (= Historische Lebenswelten in populären Wissenskulturen / History in Popular Cultures, Vol. 6), Bielefeld, 73-103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2), The Writing of University History and University Jubilees: German Examples, in: studium. Tijdschrift voor Wetenschaps- en Universiteitsgeschiedenis / Revue d'Histoire des Sciences et des Universités, Vol. 5 no. 3, 142-155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2), Berufung und Geschlecht. Berufungswandel an bundesrepublikanischen Universitäten im 20. Jahrhundert, in: Christian Hesse/Rainer Christoph Schwinges (Hg.), Professorinnen und Professoren gewinnen. Zur Geschichte des Berufungswesens an den Universitäten Mitteleuropas, Basel, 295-337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1), Stand und Perspektiven der neueren Universitätsgeschichte, in: Zeitschrift für Geschichte der Wissenschaften, Technik und Medizin (N.T.M.), 19, 169-189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1), Introduction: Why Analyse Popular Historiographies?, in: Dies. (Hg.), Popular Historiographies in the 19th and 20th Century, Oxford, 1-18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Paletschek, Sylvia (2011), Popular Presentations of History in the 19th Century: The Example of „Die Gartenlaube“, in: Dies. (Hg.), Popular Historiographies in the 19th and 20th Century, Oxford, 34-53.Paletschek, Sylvia (2010), Was heißt „Weltgeltung deutscher Wissenschaft?" Modernisierungsleistungen und -defizite der Universitäten im Kaiserreich, in: Michael Grüttner et al. (Hg.), Gebrochene Wissenschaftskulturen. Universität und Politik im 20. Jahrhundert, Göttingen, 29-5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0), Festkultur und Selbstinszenierung deutscher Universitäten, in: Ilka Thom / Kirsten Weining (Hg.), Mittendrin. Eine Universität macht Geschichte. Ausstellung anlässlich des 200-jährigen Jubiläums der Humboldt-Universität zu Berlin, Berlin, 88-9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10), Eine deutsche Universität oder Provinz versus Metropole? Berlin, Tübingen und Freiburg im „langen“ 19. Jahrhundert, in: Rüdiger vom Bruch (Hg.), Die Berliner Universität im Kontext der deutschen Universitätslandschaft nach 1800, um 1860 und um 1910, München, 213-24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Sylvia Schraut], Erinnerung und Geschlecht – Auf der Suche nach einer transnationalen Erinnerungskultur in Europa. Beitrag zum Themenschwerpunkt „Europäische Geschichte – Geschlechtergeschichte“, in: Themenportal Europäische Geschichte. Online unter URL: http://www.europa.clio-online.de/2009/Article=420 (letzter Zugriff: 12.01.2010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 xml:space="preserve">Paletschek, Sylvia (2009), Opening up Narrow Boundaries: Memory Culture, Historiography and Excluded Histories from a Gendered Perspective, in: Angelika Epple / Angelika Schaser (Hg.), Gendering Historiography. </w:t>
      </w:r>
      <w:r>
        <w:rPr>
          <w:rFonts w:cs="Arial" w:ascii="Arial" w:hAnsi="Arial"/>
        </w:rPr>
        <w:t xml:space="preserve">Beyond National Canons, Frankfurt/M., </w:t>
        <w:br/>
        <w:t>163-17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Barbara Korte], Geschichte in populären Medien und Genres: Vom Historischen Roman zum Computerspiel, in: Dies. (Hg.), History Goes Pop. Zur Repräsentation von Geschichte in populären Medien und Genres, Bielefeld, 9-6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9) [mit Barbara Korte], Geschichte und Kriminalgeschichte(n): Texte, Kontexte, Zugänge, in: Dies. (Hg.), Geschichte im Krimi: Beiträge aus den Kulturwissenschaften, Köln, 7-2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8) [mit Sylvia Schraut], Remembrance and Gender. Making Gender Visible and Inscribing Women into Memory Culture, in: Dies. (Hg.), The Gender of Memory. Cultures of Remembrance in Nineteenth- and Twentieth-Century Europe, Frankfurt/M., 267-28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8) [mit Sylvia Schraut], Introduction: Gender and Memory Culture in Europe - female representations in historical perspective, in: Dies. (Hg.), The Gender of Memory. Cultures of Remembrance in Nineteenth- and Twentieth-Century Europe, Frankfurt/M., 7-2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aletschek, Sylvia (2008), Der Weihnachtsfrieden 1914 und der Erste Weltkrieg als neuer (west)europäischer Erinnerungsort. Epilog, in: Dies. (Hg.) [mit Barbara Korte / Wolfgang Hochbruck], Der Erste Weltkrieg in der populären Erinnerungskultur, Essen, </w:t>
        <w:br/>
        <w:t>213-22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8) [mit Barbara Korte / Wolfgang Hochbruck], Der Erste Weltkrieg und populäre Erinnerungskulturen. Einleitung, in: Dies. (Hg.), Der Erste Weltkrieg in der populären Erinnerungskultur, Essen, 7-2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Historiographie und Geschlecht, in: Johanna R. Regnath / Mascha Riepl-Schmidt / Ute Scherb (Hg.), Eroberung der Geschichte. Frauen und Tradition (= Gender-Diskussion, 3), Hamburg, 105-12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Geisteswissenschaften in Freiburg im 19. Jahrhundert: Expansion, Verwissenschaftlichung und Ausdifferenzierung der Disziplinen, in: 550 Jahre Albert-Ludwigs-Universität Freiburg, Bd. 3: Von der badischen Landesuniversität zur Hochschule des 21. Jahrhunderts, Freiburg, 44-71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07), Zurück in die Zukunft? Universitätsreformen im 19. Jahrhundert, in: Wolfgang Jäger (Hg.), Das Humboldt-Labor. Experimentieren mit den Grenzen der klassischen Universität, Freiburg, 11-1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Die Geschichte der Historikerinnen. Zum Verhältnis von Historiographiegeschichte und Geschlecht, in: Meike Penkwitt (Hg.), Erinnern und Geschlecht, Bd. 2 (= Freiburger Frauenstudien, 20), Freiburg, 27-4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 [mit Regina Claus / Britta Schinzel / Sylvia Schraut / Christoph Taubmann], Wie kommt Geschichte ins Netz? Das Internet als Präsentationsmedium für eine geschlechtersensible Erinnerungskultur. Erfahrungen eines interdisziplinären Seminars, in: Freiburger Universitätsblätter, Jg. 46, 89-9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7), Lucie Lenz (vermutlich 1826-?). Wandlerin zwischen den Welten: Revolutionärin, Agentin, Abenteurerin, in: Helmut Bleiber / Walter Schmidt / Susanne Schötz (Hg.), Akteure eines Umbruchs. Männer und Frauen der Revolution von 1848, Bd. 2, Berlin, 291-33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 [mit Sylvia Schraut], Erinnerung und Geschlecht – auf der Suche nach einer transnationalen Erinnerungskultur in Europa, in: Historische Mitteilungen, Jg. 19, 15-2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Die deutsche Universität im und nach dem Krieg. Die Wiederentdeckung des Abendlandes, in: Bernd Martin (Hg.), Der Zweite Weltkrieg und seine Folgen. Ereignisse – Auswirkungen – Reflexionen, Freiburg, 231-24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Ermentrude und ihre Schwestern. Die ersten habilitierten Historikerinnen in Deutschland, in: Henning Albrecht / Gabriele Boukrif / Claudia Bruns / Kirsten Heinsohn (Hg.), Politische Gesellschaftsgeschichte im 19. und 20. Jahrhundert. Festgabe für Barbara Vogel, Hamburg, 175-187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letschek, Sylvia (2006), Entwicklungslinien aus der Perspektive der Fakultätssitzungen, in: Eckhard Wirbelauer (Hg.), Die Freiburger Philosophische Fakultät 1920-1960. Mitglieder – Strukturen – Vernetzungen (= Freiburger Beiträge zur Wissenschafts- und Universitätsgeschichte, Neue Folge 1), Freiburg, 58-10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6), Tübinger Hochschullehrer im Ersten Weltkrieg. Kriegserfahrungen an der „Heimatfront“ Universität und im Feld, in: Manfred Bosch / Ulrich Gaier / Wolfgang Rapp / Peter Schneider / Wolfgang Schürle (Hg.), Schwabenspiegel. Literatur vom Neckar bis zum Bodensee 1800-1950, Bd. 2.1, Biberach, 637-64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4),  Zur Geschichte der Habilitation an der Universität Tübingen im 19. und 20. Jahrhundert. Das Beispiel der Wirtschaftswissenschaftlichen (ehemals Staatswirtschaftlichen/Staatswissenschaftlichen) Fakultät, in: Helmut Marcon / Heinrich Strecker (Hg.), 200 Jahre Wirtschafts- und Staatswissenschaften an der Eberhard-Karls-Universität Tübingen, Bd. 2, Stuttgart, 1364-139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4), Verschärfte Risikopassage. Ein historischer Blick auf Nutzen und Nachteil der deutschen Privatdozentur, in: Forschung &amp; Lehre, Jg. 11., 598-60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4) [mit Bianka Pietrow-Ennker], Women’s Emancipation Movements in the Long Nineteenth Century: Conclusions, in: Dies. (Hg.), Women`s Emancipations Movements in the Nineteenth Century: A European Perspective, Stanford, 301-33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4) [mit Bianka Pietrow-Ennker], Concepts and Issues in: Dies. (Hg.), Women`s Emancipations Movements in the Nineteenth Century: A European Perspective, Stanford, 3-1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3) [mit Hans-Joachim Linke], Die Situation des wissenschaftlichen Nachwuchses im Fach Geschichte: Berufsaussichten und Karrierestadien von Historikern und Historikerinnen an deutschen Universitäten. Ergebnisse einer Erhebung im Jahr 2002, in: Jahrbuch der Historischen Forschung in der Bundesrepublik Deutschland, Berichtsjahr 2002, München, 45-5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ie Situation des wissenschaftlichen Nachwuchses im Fach Geschichte, in: Mitteilungen des Deutschen Germanistenverbandes, Jg. 49., 394-39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 [mit Hans-Joachim Linke], Situation des wissenschaftlichen Nachwuchses im Fach Geschichte: Berufungsaussichten und Karrierestadien von Historikern und Historikerinnen an deutschen Universitäten. Ergebnisse einer Erhebung im Jahr 200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Universität Tübingen von der Ära Napoleons bis zum Beginn des Zweiten Kaiserreichs, in: Ulrich Köpf / Sönke Lorenz / Anton Schindling / Wilfried Setzler  (Hg.), Brunnen des Lebens – Orte der Wissenschaft. Ein Rundgang durch 525 Jahre Universität Tübingen, Tübingen, 75-7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uplizität der Ereignisse. Die Gründung des Historischen Seminars 1875 an der Universität Tübingen und seine Entwicklung bis 1914, in: Werner Freitag (Hg.), Halle und die deutsche Geschichtswissenschaft um 1900, Halle, 37-6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Die Erfindung der Humboldtschen Universität. Die Konstruktion der deutschen Universitätsidee in der ersten Hälfte des 20. Jahrhunderts, in: Historische Anthropologie, Jg. 10, 183-20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2), Entnazifizierung und Universitätsentwicklung in der Nachkriegszeit am Beispiel der Universität Tübingen, in: Rüdiger vom Bruch / Brigitte Kaderas (Hg.), Wissenschaften und Wissenschaftspolitik. Bestandsaufnahmen zu Formationen, Brüchen und Kontinuitäten im Deutschland des 20. Jahrhunderts, Stuttgart, 393-40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aletschek, Sylvia (2001), Verbreitete sich ein ‚Humboldtsches Modell‘ an den deutschen Universitäten im 19. Jahrhundert? in: Rainer Christoph Schwinges (Hg.), Humboldt international. Der Export des deutschen Universitätsmodells im 19. und 20. </w:t>
      </w:r>
      <w:r>
        <w:rPr>
          <w:rFonts w:cs="Arial" w:ascii="Arial" w:hAnsi="Arial"/>
          <w:lang w:val="en-US"/>
        </w:rPr>
        <w:t>Jahrhundert, Basel, 75-10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en-US"/>
        </w:rPr>
        <w:t>Paletschek, Sylvia (2001), The Invention of Humboldt and the Impact of National Socialism: The German University Idea in the First Half of the Twentieth Century, in: Margit Szöllösi-Janze (Hg.), Science in the Third Reich, Oxford, 37-5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2001), Kinder – Küche – Kirche, in: Etienne Francois / Hagen Schulze (Hg.), Deutsche Erinnerungsorte, Bd. 2, München, 419-43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9), Einschluß im Ausschluß? Überlegungen zur politischen Partizipation von Frauen 1848/49 und zum Verhältnis von Frauenemanzipation und Revolution, in: Gabriella Hauch / Maria Mesner (Hg.), Vom „Reich der Freiheit...“ Liberalismus – Republik – Demokratie. 1848-1998, Wien, 73-83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Wie die Forschung in die Lehre kam, in: Attempto. Forum der Universität Tübingen, Jg. 4, 34-3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„Die Freiheit ist unteilbar!“ Frauenemanzipation, religiöse Reform und die Revolution von 1848/49, in: Ariadne. Almanach des Archivs der deutschen Frauenbewegung, Bd. 33, 16-2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8), Wer war Lucie Lenz?, in: WerkstattGeschichte, Jg. 20, 31-5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7), Tübinger Hochschullehrer im Ersten Weltkrieg. Kriegserfahrungen an der „Heimatfront“ Universität und im Feld, in: Gerhard Hirschfeld / Gerd Krumeich / Dieter Langewiesche / Hans-Peter Ullmann (Hg.), Kriegserfahrungen. Studien zur Sozial- und Mentalitätsgeschichte des Ersten Weltkriegs, Essen, 83-1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6), Frauen, Nation, Emanzipation. Einleitende und zusammenfassende Bemerkungen, in: Frauen und Nation. Hg. von Frauen &amp; Geschichte Baden-Württemberg, Tübingen, 78-8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5), Auszug der Emanzipierten aus der Kirche? Frauen in deutschkatholischen und freien Gemeinden 1844-1852, in: Irmtraud Götz von Olenhusen (Hg.), Frauen unter dem Patriarchat der Kirchen. Katholikinnen und Protestantinnen im 19. und 20. Jahrhundert, Stuttgart, 48-6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5), Einleitung, in: Geschlecht, Macht, Arbeit. Kategorien in der historischen Frauenforschung. Hg. von Frauen &amp; Geschichte Baden-Württemberg, Tübingen, 7-2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4), Adelige und bürgerliche Frauen (1770-1870), in: Elisabeth Fehrenbach (Hg.), Adel und Bürgertum in Deutschland 1770-1848, München, 159-185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3), Frauen und Säkularisierung Mitte des 19. Jahrhunderts. Das Beispiel der religiösen Oppositionsbewegung des Deutschkatholizismus und der freien Gemeinden, in: Wolfgang Schieder (Hg.), Religion und Gesellschaft im 19. Jahrhundert, Stuttgart, 300-317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3), Das Dilemma von Gleichheit und Differenz – Eine Auswahl neuerer Forschungen zur Frauengeschichte zwischen Aufklärung und Weimarer Republik, in: Archiv für Sozialgeschichte, Jg. 33, 548-569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2), Religiöser Dissens um 1848. Das Zusammenspiel von Klasse, Geschlecht und anderen Differenzierungslinien, in: Geschichte und Gesellschaft, Jg. 18, 161-17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1), Frauen im Umbruch. Untersuchungen zu Frauen im Umfeld der deutschen Revolution von 1848/49, in: Beate Fieseler / Birgit Schulze (Hg.), Frauengeschichte: Gesucht – Gefunden? Auskünfte zum Stand der Historischen Frauenforschung, Köln, 47-6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91), Sozialgeschichte der Frauen in Hamburg im revolutionären Zeitalter (1840er und 1850er Jahre), in: Barbara Vogel / Ulrike Weckel (Hg.), Frauen in der Ständegesellschaft. Leben und Arbeiten in der Stadt vom späten Mittelalter bis zur Neuzeit, Hamburg, 285-306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aletschek, Sylvia (1989), Religiöse Emanzipation und Frauenemanzipation. Was bedeutete Religionskritik Mitte des 19. Jahrhunderts für Frauen?, in: Sozialwissenschaftliche Information, Jg. 18, 228-236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9:00Z</dcterms:created>
  <dc:creator>Paletschek</dc:creator>
  <dc:description/>
  <cp:keywords/>
  <dc:language>en-US</dc:language>
  <cp:lastModifiedBy>Sekretariat</cp:lastModifiedBy>
  <cp:lastPrinted>2014-03-18T17:13:00Z</cp:lastPrinted>
  <dcterms:modified xsi:type="dcterms:W3CDTF">2021-03-08T16:16:00Z</dcterms:modified>
  <cp:revision>8</cp:revision>
  <dc:subject/>
  <dc:title/>
</cp:coreProperties>
</file>